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240"/>
        <w:jc w:val="center"/>
        <w:rPr>
          <w:rFonts w:ascii="Times New Roman" w:hAnsi="Times New Roman" w:cs="Times New Roman"/>
          <w:b/>
          <w:b/>
          <w:sz w:val="24"/>
          <w:szCs w:val="24"/>
        </w:rPr>
      </w:pPr>
      <w:r>
        <w:rPr>
          <w:rFonts w:cs="Times New Roman" w:ascii="Times New Roman" w:hAnsi="Times New Roman"/>
          <w:b/>
          <w:sz w:val="24"/>
          <w:szCs w:val="24"/>
        </w:rPr>
        <w:t>TEKNİK ŞARTNAMELER</w:t>
      </w:r>
    </w:p>
    <w:p>
      <w:pPr>
        <w:pStyle w:val="Normal"/>
        <w:spacing w:lineRule="auto" w:line="240" w:before="360" w:after="240"/>
        <w:jc w:val="both"/>
        <w:rPr>
          <w:rFonts w:ascii="Times New Roman" w:hAnsi="Times New Roman" w:cs="Times New Roman"/>
          <w:b/>
          <w:b/>
          <w:sz w:val="24"/>
          <w:szCs w:val="24"/>
        </w:rPr>
      </w:pPr>
      <w:r>
        <w:rPr>
          <w:rFonts w:cs="Times New Roman" w:ascii="Times New Roman" w:hAnsi="Times New Roman"/>
          <w:b/>
          <w:sz w:val="24"/>
          <w:szCs w:val="24"/>
          <w:u w:val="single"/>
        </w:rPr>
        <w:t>Teknik Şartname 1:</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FAYANS:</w:t>
      </w:r>
      <w:r>
        <w:rPr>
          <w:rFonts w:cs="Times New Roman" w:ascii="Times New Roman" w:hAnsi="Times New Roman"/>
          <w:sz w:val="24"/>
          <w:szCs w:val="24"/>
        </w:rPr>
        <w:t xml:space="preserve"> Her türlü renk,desen ve yüzey özelliğinde,mat,sırsız porselen Karo rektifiyeli olmalı. Renkler idaqrenin isteğine göre olacaktır. Farklı ebatlardaki karoların miktarları aşağıya çıkarılmıştır.</w:t>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x60 cm anma ebatlarında     410 m2</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45X45 cm anma ebatlarında     590 m2</w:t>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X40 cm anma ebatlarında      70 m2</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45X20 cm anma ebatlarında       25 m2</w:t>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50X50 cm anma ebatlarında       15 m2</w:t>
      </w:r>
    </w:p>
    <w:p>
      <w:pPr>
        <w:pStyle w:val="Normal"/>
        <w:spacing w:lineRule="auto" w:line="240"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0X120 cm anma ebatlarında     150 m2</w:t>
      </w:r>
    </w:p>
    <w:p>
      <w:pPr>
        <w:pStyle w:val="Normal"/>
        <w:spacing w:lineRule="auto" w:line="240" w:before="0" w:after="240"/>
        <w:jc w:val="both"/>
        <w:rPr/>
      </w:pPr>
      <w:r>
        <w:rPr>
          <w:rFonts w:cs="Times New Roman" w:ascii="Times New Roman" w:hAnsi="Times New Roman"/>
          <w:b/>
          <w:sz w:val="24"/>
          <w:szCs w:val="24"/>
          <w:u w:val="single"/>
        </w:rPr>
        <w:t>Teknik Şartname 2:</w:t>
      </w:r>
      <w:r>
        <w:rPr>
          <w:rFonts w:cs="Times New Roman" w:ascii="Times New Roman" w:hAnsi="Times New Roman"/>
          <w:b/>
          <w:sz w:val="24"/>
          <w:szCs w:val="24"/>
        </w:rPr>
        <w:t xml:space="preserve"> </w:t>
      </w:r>
    </w:p>
    <w:p>
      <w:pPr>
        <w:pStyle w:val="Normal"/>
        <w:spacing w:lineRule="auto" w:line="240" w:before="360" w:after="240"/>
        <w:jc w:val="both"/>
        <w:rPr>
          <w:rFonts w:ascii="Times New Roman" w:hAnsi="Times New Roman" w:cs="Times New Roman"/>
          <w:b/>
          <w:b/>
          <w:sz w:val="24"/>
          <w:szCs w:val="24"/>
        </w:rPr>
      </w:pPr>
      <w:r>
        <w:rPr>
          <w:rFonts w:cs="Times New Roman" w:ascii="Times New Roman" w:hAnsi="Times New Roman"/>
          <w:b/>
          <w:sz w:val="24"/>
          <w:szCs w:val="24"/>
        </w:rPr>
        <w:t xml:space="preserve">ALATURKA WC TAŞI ( ARKADAN GİRİŞLİ ) </w:t>
      </w:r>
    </w:p>
    <w:p>
      <w:pPr>
        <w:pStyle w:val="Normal"/>
        <w:spacing w:lineRule="auto" w:line="240" w:before="360" w:after="240"/>
        <w:jc w:val="both"/>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ıhhi tesisatta kullanılmak üzere gereksinim duyulan Alaturka helâ taşı TS 799 standardına uygun 50 x 60 cm ekstra sınıf fayans camlanmış çini olacaktır. </w:t>
        <w:br/>
        <w:t>Alaturka helâ taşı TSE belgeli ve ISO 9000 kalite güvence sistemlerinden herhangi birine sahip firmalarda üretilmiş olmalıdır. Alaturka helâ taşı, helâ taşı ve su girişi lastik adaptöründen oluşacaktır. Helâ taşının rengi idari şartnamede aksi belirtilmediği sürece beyaz renkte olacaktır. Helâ taşının yıkayıcı borusu girişi kesinlikle arkadan olacaktır. Helâ taşı çevre yıkamalı yıkama özelliğinde olacaktır. Helâ taşı ile birlikte su giriş lastik adaptörü verilecektir. Helâ taşının ayak basılacak yerleri enine oluklu olacaktır. Helâ taşının üzerinde çatlak, leke, hava kabarcığı, çarpıklık, dalgalı sırlı yüzey, kabarık yüzey, çukur yüzey ve tamirli yüzey görünüşü bulunmayacaktır. Su giriş lastik adaptörü üzerinde yırtılma, çatlak ve ezilme durumu olmayacaktır. Helâ taşı dört köşeli olacaktır. Helâ taşı ve su giriş lastik adaptörü yeni ve hiç kullanılmamış olacaktır. Helâ taşı, kafes biçiminde ahşap sandıklar veya oluklu mukavva kutular içinde olacaktır. Helâ taşının çizilmesi mümkün olan yüzeylerine kâğıt yapıştırılmış olacaktır. Kullanılan yapıştırıcı suda çözünebilmeli, ıslak bezle silinince, yapıştırılan kâğıtlar helâ taşından kolayca ayrılacaktır.</w:t>
      </w:r>
    </w:p>
    <w:p>
      <w:pPr>
        <w:pStyle w:val="Normal"/>
        <w:spacing w:lineRule="auto" w:line="240" w:before="360" w:after="240"/>
        <w:jc w:val="both"/>
        <w:rPr/>
      </w:pPr>
      <w:r>
        <w:rPr>
          <w:rFonts w:cs="Times New Roman" w:ascii="Times New Roman" w:hAnsi="Times New Roman"/>
          <w:b/>
          <w:sz w:val="24"/>
          <w:szCs w:val="24"/>
          <w:u w:val="single"/>
        </w:rPr>
        <w:t>Teknik Şartname 3:</w:t>
      </w:r>
      <w:r>
        <w:rPr>
          <w:rFonts w:cs="Times New Roman" w:ascii="Times New Roman" w:hAnsi="Times New Roman"/>
          <w:b/>
          <w:sz w:val="24"/>
          <w:szCs w:val="24"/>
        </w:rPr>
        <w:t xml:space="preserve"> </w:t>
      </w:r>
    </w:p>
    <w:p>
      <w:pPr>
        <w:pStyle w:val="Normal"/>
        <w:spacing w:lineRule="auto" w:line="240" w:before="360" w:after="240"/>
        <w:jc w:val="both"/>
        <w:rPr>
          <w:rFonts w:ascii="Times New Roman" w:hAnsi="Times New Roman" w:cs="Times New Roman"/>
          <w:b/>
          <w:b/>
          <w:sz w:val="24"/>
          <w:szCs w:val="24"/>
        </w:rPr>
      </w:pPr>
      <w:r>
        <w:rPr>
          <w:rFonts w:cs="Times New Roman" w:ascii="Times New Roman" w:hAnsi="Times New Roman"/>
          <w:b/>
          <w:sz w:val="24"/>
          <w:szCs w:val="24"/>
        </w:rPr>
        <w:t>ÇİMENTO</w:t>
      </w:r>
    </w:p>
    <w:p>
      <w:pPr>
        <w:pStyle w:val="Normal"/>
        <w:rPr/>
      </w:pPr>
      <w:r>
        <w:rPr>
          <w:rFonts w:cs="Times New Roman" w:ascii="Times New Roman" w:hAnsi="Times New Roman"/>
          <w:sz w:val="24"/>
          <w:szCs w:val="24"/>
        </w:rPr>
        <w:t>CEM I 42.5 özelliğinde olmalıdır.</w:t>
        <w:br/>
        <w:t>50 kg torbalar halinde ambalajlanmalıdır.</w:t>
        <w:br/>
        <w:t>Portlant çimentosu olmalıdır.</w:t>
        <w:br/>
        <w:t>28 günlük basınç dayanımı en az 50 MPa olmalıdır.</w:t>
        <w:br/>
        <w:t xml:space="preserve"> %2.8 S03, %1.1 MgO ve 0.0009% Cl içermelidir</w:t>
      </w:r>
    </w:p>
    <w:p>
      <w:pPr>
        <w:pStyle w:val="Normal"/>
        <w:spacing w:lineRule="auto" w:line="240" w:before="360" w:after="240"/>
        <w:jc w:val="both"/>
        <w:rPr/>
      </w:pPr>
      <w:r>
        <w:rPr>
          <w:rFonts w:cs="Times New Roman" w:ascii="Times New Roman" w:hAnsi="Times New Roman"/>
          <w:b/>
          <w:sz w:val="24"/>
          <w:szCs w:val="24"/>
          <w:u w:val="single"/>
        </w:rPr>
        <w:t>Teknik Şartname 4:</w:t>
      </w:r>
      <w:r>
        <w:rPr>
          <w:rFonts w:cs="Times New Roman" w:ascii="Times New Roman" w:hAnsi="Times New Roman"/>
          <w:b/>
          <w:sz w:val="24"/>
          <w:szCs w:val="24"/>
        </w:rPr>
        <w:t xml:space="preserve"> </w:t>
      </w:r>
    </w:p>
    <w:p>
      <w:pPr>
        <w:pStyle w:val="Normal"/>
        <w:spacing w:lineRule="auto" w:line="240" w:before="360" w:after="240"/>
        <w:jc w:val="both"/>
        <w:rPr>
          <w:rFonts w:ascii="Times New Roman" w:hAnsi="Times New Roman" w:cs="Times New Roman"/>
          <w:b/>
          <w:b/>
          <w:sz w:val="24"/>
          <w:szCs w:val="24"/>
        </w:rPr>
      </w:pPr>
      <w:r>
        <w:rPr>
          <w:rFonts w:cs="Times New Roman" w:ascii="Times New Roman" w:hAnsi="Times New Roman"/>
          <w:b/>
          <w:sz w:val="24"/>
          <w:szCs w:val="24"/>
        </w:rPr>
        <w:t>SİRKÜLASYON POMPA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w:t>
        <w:tab/>
        <w:tab/>
        <w:tab/>
        <w:tab/>
        <w:t>:Islak Rotorlu In-Lıne Sirkülasyon Pompası 3 Hızl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dart Malzeme</w:t>
        <w:tab/>
        <w:tab/>
        <w:t>:PN 6/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övde</w:t>
        <w:tab/>
        <w:tab/>
        <w:tab/>
        <w:tab/>
        <w:t>:Döküm - İzolasyon Ceket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ark</w:t>
        <w:tab/>
        <w:tab/>
        <w:tab/>
        <w:tab/>
        <w:t>:Teknopolim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l</w:t>
        <w:tab/>
        <w:tab/>
        <w:tab/>
        <w:tab/>
        <w:t>:Paslanmaz çeli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ğlantı</w:t>
        <w:tab/>
        <w:tab/>
        <w:tab/>
        <w:t>:Flanşlı DN 65 - (Boru Bağlantı Çapı 2 1/2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pa Boyu</w:t>
        <w:tab/>
        <w:tab/>
        <w:tab/>
        <w:t>:340 mm (Flanşlar ar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or Gücü</w:t>
        <w:tab/>
        <w:tab/>
        <w:tab/>
        <w:t>:845 Watt - ( 3. Hızd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ji</w:t>
        <w:tab/>
        <w:tab/>
        <w:tab/>
        <w:tab/>
        <w:t>:380 V - 50 H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 Basınç</w:t>
        <w:tab/>
        <w:tab/>
        <w:t xml:space="preserve">            :8,5 m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 Debi</w:t>
        <w:tab/>
        <w:tab/>
        <w:tab/>
        <w:t>:40 m3/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ks. İşletme Basıncı</w:t>
        <w:tab/>
        <w:t>:10 bar</w:t>
      </w:r>
    </w:p>
    <w:p>
      <w:pPr>
        <w:pStyle w:val="Normal"/>
        <w:spacing w:lineRule="auto" w:line="240" w:before="0" w:after="0"/>
        <w:jc w:val="both"/>
        <w:rPr/>
      </w:pPr>
      <w:r>
        <w:rPr>
          <w:rFonts w:cs="Times New Roman" w:ascii="Times New Roman" w:hAnsi="Times New Roman"/>
          <w:sz w:val="24"/>
          <w:szCs w:val="24"/>
        </w:rPr>
        <w:t>Maks. Akışkan Sıcaklığı</w:t>
        <w:tab/>
        <w:t xml:space="preserve">:110°C ( 2 Saate kadar 130 °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ruma Seviyesi</w:t>
        <w:tab/>
        <w:tab/>
        <w:t>:IP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lıtım Sınıfı</w:t>
        <w:tab/>
        <w:tab/>
        <w:tab/>
        <w:t>: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taj</w:t>
        <w:tab/>
        <w:tab/>
        <w:tab/>
        <w:t xml:space="preserve">            :Motor ekseni yata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240"/>
        <w:jc w:val="both"/>
        <w:rPr/>
      </w:pPr>
      <w:r>
        <w:rPr>
          <w:rFonts w:cs="Times New Roman" w:ascii="Times New Roman" w:hAnsi="Times New Roman"/>
          <w:b/>
          <w:sz w:val="24"/>
          <w:szCs w:val="24"/>
          <w:u w:val="single"/>
        </w:rPr>
        <w:t>Teknik Şartname 5:</w:t>
      </w:r>
      <w:r>
        <w:rPr>
          <w:rFonts w:cs="Times New Roman" w:ascii="Times New Roman" w:hAnsi="Times New Roman"/>
          <w:b/>
          <w:sz w:val="24"/>
          <w:szCs w:val="24"/>
        </w:rPr>
        <w:t xml:space="preserve"> </w:t>
      </w:r>
    </w:p>
    <w:p>
      <w:pPr>
        <w:pStyle w:val="Normal"/>
        <w:spacing w:lineRule="auto" w:line="240" w:before="360" w:after="240"/>
        <w:jc w:val="both"/>
        <w:rPr>
          <w:rFonts w:ascii="Times New Roman" w:hAnsi="Times New Roman" w:cs="Times New Roman"/>
          <w:b/>
          <w:b/>
          <w:sz w:val="24"/>
          <w:szCs w:val="24"/>
        </w:rPr>
      </w:pPr>
      <w:r>
        <w:rPr>
          <w:rFonts w:cs="Times New Roman" w:ascii="Times New Roman" w:hAnsi="Times New Roman"/>
          <w:b/>
          <w:sz w:val="24"/>
          <w:szCs w:val="24"/>
        </w:rPr>
        <w:t>KALORİFER FANI</w:t>
      </w:r>
    </w:p>
    <w:p>
      <w:pPr>
        <w:pStyle w:val="Normal"/>
        <w:shd w:fill="FFFFFF" w:val="clear"/>
        <w:spacing w:lineRule="auto" w:line="240" w:before="120" w:after="12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liminyum döküm gövdeli 140-70 Kazan Fanı. 800 m³/saat hava debisi, dakikada 2600 devir sık kanat yapısı.</w:t>
      </w:r>
    </w:p>
    <w:p>
      <w:pPr>
        <w:pStyle w:val="Normal"/>
        <w:shd w:fill="FFFFFF" w:val="clear"/>
        <w:spacing w:lineRule="auto" w:line="240" w:before="120" w:after="120"/>
        <w:rPr>
          <w:rFonts w:ascii="Times New Roman" w:hAnsi="Times New Roman" w:eastAsia="Times New Roman" w:cs="Times New Roman"/>
          <w:color w:val="333333"/>
          <w:sz w:val="24"/>
          <w:szCs w:val="24"/>
        </w:rPr>
      </w:pPr>
      <w:r>
        <w:rPr>
          <w:rFonts w:eastAsia="Times New Roman" w:cs="Times New Roman" w:ascii="Times New Roman" w:hAnsi="Times New Roman"/>
          <w:b/>
          <w:bCs/>
          <w:color w:val="333333"/>
          <w:sz w:val="24"/>
          <w:szCs w:val="24"/>
        </w:rPr>
        <w:t>Çapı Q 140-70 Kazan Fanı Teknik Özellikleri;</w:t>
      </w:r>
    </w:p>
    <w:p>
      <w:pPr>
        <w:pStyle w:val="Normal"/>
        <w:numPr>
          <w:ilvl w:val="0"/>
          <w:numId w:val="2"/>
        </w:numPr>
        <w:shd w:fill="FFFFFF" w:val="clear"/>
        <w:spacing w:lineRule="auto" w:line="240" w:before="0" w:after="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aranti Süresi: 2 (iki) yıl</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ava Çıkış Çapı: 140-70 mm</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Voltaj: 230 V veya 380 V</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Frekans: 50 Hz</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Güç: 0,25 Kw</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Akım: 1,6/0,67</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Devir: 2600 D/D</w:t>
      </w:r>
    </w:p>
    <w:p>
      <w:pPr>
        <w:pStyle w:val="Normal"/>
        <w:numPr>
          <w:ilvl w:val="0"/>
          <w:numId w:val="2"/>
        </w:numPr>
        <w:shd w:fill="FFFFFF" w:val="clear"/>
        <w:spacing w:lineRule="auto" w:line="240" w:before="0" w:after="20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Hava Debisi: 800 m³/h</w:t>
      </w:r>
    </w:p>
    <w:p>
      <w:pPr>
        <w:pStyle w:val="Normal"/>
        <w:numPr>
          <w:ilvl w:val="0"/>
          <w:numId w:val="2"/>
        </w:numPr>
        <w:shd w:fill="FFFFFF" w:val="clear"/>
        <w:spacing w:lineRule="auto" w:line="240" w:before="0" w:after="28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Ses Seviyesi: 55 dB(A)</w:t>
      </w:r>
    </w:p>
    <w:p>
      <w:pPr>
        <w:pStyle w:val="Normal"/>
        <w:shd w:fill="FFFFFF" w:val="clear"/>
        <w:spacing w:lineRule="auto" w:line="240" w:before="280" w:after="280"/>
        <w:ind w:left="360"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pacing w:lineRule="auto" w:line="240" w:before="360" w:after="240"/>
        <w:jc w:val="both"/>
        <w:rPr/>
      </w:pPr>
      <w:r>
        <w:rPr>
          <w:rFonts w:cs="Times New Roman" w:ascii="Times New Roman" w:hAnsi="Times New Roman"/>
          <w:b/>
          <w:sz w:val="24"/>
          <w:szCs w:val="24"/>
          <w:u w:val="single"/>
        </w:rPr>
        <w:t>Teknik Şartname 6:</w:t>
      </w:r>
      <w:r>
        <w:rPr>
          <w:rFonts w:cs="Times New Roman" w:ascii="Times New Roman" w:hAnsi="Times New Roman"/>
          <w:b/>
          <w:sz w:val="24"/>
          <w:szCs w:val="24"/>
        </w:rPr>
        <w:t xml:space="preserve">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OTOMATİK VOLTAJ REGÜLATÖRÜ TEKNİK ÖZELLİKLER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1. GENEL ÖZELLİKLE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Şebeke gerilimindeki yükselme, düşme ve tüm dengesizlikleri önleyip, gerilim Regülasyonu</w:t>
      </w:r>
    </w:p>
    <w:p>
      <w:pPr>
        <w:pStyle w:val="Normal"/>
        <w:spacing w:before="0" w:after="0"/>
        <w:ind w:left="360" w:hanging="0"/>
        <w:jc w:val="both"/>
        <w:rPr/>
      </w:pPr>
      <w:r>
        <w:rPr>
          <w:rFonts w:cs="Times New Roman" w:ascii="Times New Roman" w:hAnsi="Times New Roman"/>
          <w:sz w:val="24"/>
          <w:szCs w:val="24"/>
        </w:rPr>
        <w:t>yapmalıdır. Elektronik olarak sağlanan koruma sayesinde; ayar sahası dışındaki gerilim düşme ve yükselmelerinde çıkış gerilimini elektro-mekanik olarak kesip, buna bağlı olarak oluşabilecek muhtemel hasarları önlemelidi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Çalışma Prensibi: Şebekeye seri bağlanan booster trafo ve hassas yapıdaki varyak - triyak</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ayesinde çıkışta gerilim Regülasyonu yapmalıd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 YAPISAL ÖZELLİKLE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2.1 Modüler yapıda olmalıd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2 Kolay arıza tespit olanağı olmalıdır. Herhangi bir onarım sonrası performans kaybı</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olmayacaktı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TEKNİK ÖZELLİKLE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1 Regülatör 50 KVA olarak imal edilmiş olmalıdır. Kurulacak regülatör %20 toleranslı</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olmalıd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3 Trifaze regülatörler her fazı birbirinden bağımsız çalıştığından faz kesilmelerinden</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etkilenmemelidir.</w:t>
      </w:r>
    </w:p>
    <w:p>
      <w:pPr>
        <w:pStyle w:val="Normal"/>
        <w:spacing w:before="0" w:after="0"/>
        <w:ind w:left="360" w:hanging="0"/>
        <w:jc w:val="both"/>
        <w:rPr/>
      </w:pPr>
      <w:r>
        <w:rPr>
          <w:rFonts w:cs="Times New Roman" w:ascii="Times New Roman" w:hAnsi="Times New Roman"/>
          <w:sz w:val="24"/>
          <w:szCs w:val="24"/>
        </w:rPr>
        <w:t>3.4 Faz koruma isteğe bağlı olarak üretilmelidir. Düşük giriş gerilimi, yüksek giriş gerilimi ve bir faz olmadığında, çıkış geriliminin kontaktörle kesilmesini sağlamalıdır. Ani gerilim değişimlerinden etkilenmemesini sağlamak için, 1 sn.lik gecikme rölesi mevcut olmalıdır. By-pass şalteri ve açıp kapama özelliği mevcut olmalıdı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5 Çıkış Gerilimi, analog panel metreler ile izlenebilmelidi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Regülatör ün kontrol panelinde her faz için:</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Çıkış geriliminin var olduğunu gösteren lamba</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Çıkış gerilimlerini gösteren bir adet voltmetre</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çma - Kapama ve By-Pass şalterleri bulunmaktad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6 Cihazın bağlantıları, kolaylık sağlayan NK serisi klemenslerle uygulanmalıd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7 Servo Elektronik Voltaj Regülatörlerinde kullanılan varyakların sac nüveleri, tamamen</w:t>
      </w:r>
    </w:p>
    <w:p>
      <w:pPr>
        <w:pStyle w:val="Normal"/>
        <w:spacing w:before="0" w:after="0"/>
        <w:ind w:left="360" w:hanging="0"/>
        <w:jc w:val="both"/>
        <w:rPr/>
      </w:pPr>
      <w:r>
        <w:rPr>
          <w:rFonts w:cs="Times New Roman" w:ascii="Times New Roman" w:hAnsi="Times New Roman"/>
          <w:sz w:val="24"/>
          <w:szCs w:val="24"/>
        </w:rPr>
        <w:t>elektrolitik bakır sargı ve silisli saçtan imal edilmiş olmalıdır. Sac ile sargıların arasına izolasyon malzemesi olarak yüksek gerilimde kullanılan PKB ( Cam-Elyaf karışımı ) uygulanmalıdır. Varyak sarımına HO sınıfı emayeli bakır tel kullanılmalıdır. Varyaklar, sarım işleminden sonra izolasyon ve sabitleme için iki kez üst üste vernik işlemine tabii tutulmalıdır. Varyak kömürleri özel elektro grafitten imal edilmelidi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8 Regülatör ün giriş ve çıkışlarında uygun değerde NH bıçaklı sigortalar, Varyak ve elektronik</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kontrol devresinin beslemelerinde uygun değerli W-Otomat veya cam sigortalar kullanılmalıd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Varyakların kumandasında 12 VDC - SERVO motorlar kullanılmakta ve bu motorlar kontrol</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kartında bulunan TRIAC'larla kumanda edilmelidi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9 Regülatör 2 Yıl firma garantisi altında olacakt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10 Regülatör ün arıza yapması durumunda veya servis ve bakım amaçlı olarak regülatör ün</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evre dışı bırakılması gerektiğinde kullanılmak üzere MANUEL BY-PASS ünitesi bulunmalıd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11 Regülatörün kesici modülü bulunmalıdır. Regülatörün çıkış gerilimi 220 V.u +/- % 10</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tolerans değerlerini geçtiğinde sistem kesici modülüyle çıkışı kesmelidi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12 Cihaz iş güvenliği standartlarına uygun şekilde dizayn edilmiş olacakt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13 Yüklenici işçi sağlığı ve iş güvenliği tüzüğü hükümleri çerçevesinde he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türlü tedbiri alacak, konu ile ilgili uyarıcı tabelaları görünür yerlere koyacakt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İş güvenliği hizmet belgesi ile birlikte; çalışacak olan personellere ait tüm</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elgeleri işletmemize ibraz etme zorunluluğu vard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3.14 Teslim süresi en geç 30 gün olacaktı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SAYISAL ÖZELLİKLE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Gücü : 50 kV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Giriş voltaj değerleri : 380/220 Vac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Giriş voltaj toleransı : 233-424 Vac</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Çıkış voltajı : 380 Vac ; +/- %2</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Voltaj düzeltme hızı : 80 V/saniye olmalıd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Verim : &gt; 97% olmalıd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ağıl nem : Yoğunlaşmasız %95’e kadar olmalıd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Ölçü ve kumanda olanakları : Açma/kapama şalteri / By pass şalteri /</w:t>
      </w:r>
    </w:p>
    <w:p>
      <w:pPr>
        <w:pStyle w:val="Normal"/>
        <w:spacing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ltmetre ve Sinyal lambaları</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kustik gürültü : &lt; 50 Db</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Soğutma : Cebri hava soğutmalı olmalıd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Korumalar : Kısa devre koruması, aşırı yük koruması bulunmalıdır.</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240"/>
        <w:jc w:val="both"/>
        <w:rPr/>
      </w:pPr>
      <w:r>
        <w:rPr>
          <w:rFonts w:cs="Times New Roman" w:ascii="Times New Roman" w:hAnsi="Times New Roman"/>
          <w:b/>
          <w:sz w:val="24"/>
          <w:szCs w:val="24"/>
          <w:u w:val="single"/>
        </w:rPr>
        <w:t>Teknik Şartname 7:</w:t>
      </w:r>
      <w:r>
        <w:rPr>
          <w:rFonts w:cs="Times New Roman" w:ascii="Times New Roman" w:hAnsi="Times New Roman"/>
          <w:b/>
          <w:sz w:val="24"/>
          <w:szCs w:val="24"/>
        </w:rPr>
        <w:t xml:space="preserve"> </w:t>
      </w:r>
    </w:p>
    <w:p>
      <w:pPr>
        <w:pStyle w:val="Normal"/>
        <w:spacing w:lineRule="auto" w:line="240" w:before="360" w:after="240"/>
        <w:jc w:val="both"/>
        <w:rPr>
          <w:rFonts w:ascii="Times New Roman" w:hAnsi="Times New Roman" w:cs="Times New Roman"/>
          <w:b/>
          <w:b/>
          <w:sz w:val="24"/>
          <w:szCs w:val="24"/>
        </w:rPr>
      </w:pPr>
      <w:r>
        <w:rPr>
          <w:rFonts w:cs="Times New Roman" w:ascii="Times New Roman" w:hAnsi="Times New Roman"/>
          <w:b/>
          <w:sz w:val="24"/>
          <w:szCs w:val="24"/>
        </w:rPr>
        <w:t>KONTAKTÖ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Kontaktör Uygulaması</w:t>
        <w:tab/>
        <w:t xml:space="preserve">                 Motor Kontrol-Direnç Yükü</w:t>
      </w:r>
    </w:p>
    <w:p>
      <w:pPr>
        <w:pStyle w:val="Normal"/>
        <w:spacing w:before="0" w:after="0"/>
        <w:ind w:left="360" w:hanging="0"/>
        <w:jc w:val="both"/>
        <w:rPr/>
      </w:pPr>
      <w:r>
        <w:rPr>
          <w:rFonts w:cs="Times New Roman" w:ascii="Times New Roman" w:hAnsi="Times New Roman"/>
          <w:sz w:val="24"/>
          <w:szCs w:val="24"/>
        </w:rPr>
        <w:t>Kutup Açıklaması</w:t>
        <w:tab/>
        <w:t xml:space="preserve">                             3P</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Kutup Kontak Düzenleme</w:t>
        <w:tab/>
        <w:t xml:space="preserve">                  3 NA</w:t>
      </w:r>
    </w:p>
    <w:p>
      <w:pPr>
        <w:pStyle w:val="Normal"/>
        <w:spacing w:before="0" w:after="0"/>
        <w:ind w:left="360" w:hanging="0"/>
        <w:jc w:val="both"/>
        <w:rPr/>
      </w:pPr>
      <w:r>
        <w:rPr>
          <w:rFonts w:cs="Times New Roman" w:ascii="Times New Roman" w:hAnsi="Times New Roman"/>
          <w:sz w:val="24"/>
          <w:szCs w:val="24"/>
        </w:rPr>
        <w:t>Kontrol Devresi Tipi</w:t>
        <w:tab/>
        <w:t xml:space="preserve">                              AC 50/60 Hz</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Kontrol Devresi Gerilimi</w:t>
        <w:tab/>
        <w:t xml:space="preserve">                   220 V AC 50/60 Hz</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Montaj Desteği</w:t>
        <w:tab/>
        <w:t xml:space="preserve">                               Plaka-Ray</w:t>
      </w:r>
    </w:p>
    <w:p>
      <w:pPr>
        <w:pStyle w:val="Normal"/>
        <w:spacing w:before="0" w:after="0"/>
        <w:ind w:left="360" w:hanging="0"/>
        <w:jc w:val="both"/>
        <w:rPr/>
      </w:pPr>
      <w:r>
        <w:rPr>
          <w:rFonts w:cs="Times New Roman" w:ascii="Times New Roman" w:hAnsi="Times New Roman"/>
          <w:sz w:val="24"/>
          <w:szCs w:val="24"/>
        </w:rPr>
        <w:t>Mekanik Dayanıklılık</w:t>
        <w:tab/>
        <w:t xml:space="preserve">                                15 Mcycles</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Çalışma Hızı</w:t>
        <w:tab/>
        <w:t xml:space="preserve">                                             3600 cyc/h -de &lt;= 60 °C</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Minimum Anahtarlama Gerilimi</w:t>
        <w:tab/>
        <w:t xml:space="preserve">          17 V için sinyalleme devresi</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Minimum Anahtarlama Akımı</w:t>
        <w:tab/>
        <w:t xml:space="preserve">          5 mA için sinyalleme devresi</w:t>
      </w:r>
    </w:p>
    <w:p>
      <w:pPr>
        <w:pStyle w:val="Normal"/>
        <w:spacing w:before="0" w:after="0"/>
        <w:ind w:left="360" w:hanging="0"/>
        <w:jc w:val="both"/>
        <w:rPr/>
      </w:pPr>
      <w:r>
        <w:rPr>
          <w:rFonts w:cs="Times New Roman" w:ascii="Times New Roman" w:hAnsi="Times New Roman"/>
          <w:sz w:val="24"/>
          <w:szCs w:val="24"/>
        </w:rPr>
        <w:t>Yükseklik</w:t>
        <w:tab/>
        <w:t xml:space="preserve">                                              77 mm</w:t>
      </w:r>
    </w:p>
    <w:p>
      <w:pPr>
        <w:pStyle w:val="Normal"/>
        <w:spacing w:before="0" w:after="0"/>
        <w:ind w:left="360" w:hanging="0"/>
        <w:jc w:val="both"/>
        <w:rPr/>
      </w:pPr>
      <w:r>
        <w:rPr>
          <w:rFonts w:cs="Times New Roman" w:ascii="Times New Roman" w:hAnsi="Times New Roman"/>
          <w:sz w:val="24"/>
          <w:szCs w:val="24"/>
        </w:rPr>
        <w:t>Genişlik</w:t>
        <w:tab/>
        <w:t xml:space="preserve">                                             45 mm</w:t>
      </w:r>
    </w:p>
    <w:p>
      <w:pPr>
        <w:pStyle w:val="Normal"/>
        <w:spacing w:before="0" w:after="0"/>
        <w:ind w:left="360" w:hanging="0"/>
        <w:jc w:val="both"/>
        <w:rPr/>
      </w:pPr>
      <w:r>
        <w:rPr>
          <w:rFonts w:cs="Times New Roman" w:ascii="Times New Roman" w:hAnsi="Times New Roman"/>
          <w:sz w:val="24"/>
          <w:szCs w:val="24"/>
        </w:rPr>
        <w:t>Derinlik</w:t>
        <w:tab/>
        <w:t xml:space="preserve">                                             86 mm</w:t>
      </w:r>
    </w:p>
    <w:p>
      <w:pPr>
        <w:pStyle w:val="Normal"/>
        <w:spacing w:before="0" w:after="0"/>
        <w:ind w:left="360" w:hanging="0"/>
        <w:jc w:val="both"/>
        <w:rPr/>
      </w:pPr>
      <w:r>
        <w:rPr>
          <w:rFonts w:cs="Times New Roman" w:ascii="Times New Roman" w:hAnsi="Times New Roman"/>
          <w:sz w:val="24"/>
          <w:szCs w:val="24"/>
        </w:rPr>
        <w:t>Ürün Ağırlığı</w:t>
        <w:tab/>
        <w:t xml:space="preserve">                                              0,32 kg</w:t>
      </w:r>
    </w:p>
    <w:p>
      <w:pPr>
        <w:pStyle w:val="Normal"/>
        <w:spacing w:lineRule="auto" w:line="240" w:before="360" w:after="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240"/>
        <w:jc w:val="both"/>
        <w:rPr/>
      </w:pPr>
      <w:r>
        <w:rPr>
          <w:rFonts w:cs="Times New Roman" w:ascii="Times New Roman" w:hAnsi="Times New Roman"/>
          <w:b/>
          <w:sz w:val="24"/>
          <w:szCs w:val="24"/>
          <w:u w:val="single"/>
        </w:rPr>
        <w:t>Teknik Şartname 8:</w:t>
      </w:r>
      <w:r>
        <w:rPr>
          <w:rFonts w:cs="Times New Roman" w:ascii="Times New Roman" w:hAnsi="Times New Roman"/>
          <w:b/>
          <w:sz w:val="24"/>
          <w:szCs w:val="24"/>
        </w:rPr>
        <w:t xml:space="preserve">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1.Silikonlu İç Cephe Boyası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Silikon esaslı, mat görünümlü, dekoratif iç uygulamalarına uygun olacaktır.</w:t>
      </w:r>
    </w:p>
    <w:p>
      <w:pPr>
        <w:pStyle w:val="Normal"/>
        <w:spacing w:before="0" w:after="0"/>
        <w:ind w:left="360" w:hanging="0"/>
        <w:jc w:val="both"/>
        <w:rPr/>
      </w:pPr>
      <w:r>
        <w:rPr>
          <w:rFonts w:cs="Times New Roman" w:ascii="Times New Roman" w:hAnsi="Times New Roman"/>
          <w:sz w:val="24"/>
          <w:szCs w:val="24"/>
        </w:rPr>
        <w:t>2. İç cephe boyası konvensiyal sıva, asbestli levhalar, prekast, tünel kalıp, brüt beton, eternit, alçıpan alçı sıva, saten alçı ahşap, sunta, gazbeton, tuğla, kağıt kaplama, boyalı zemin gibi yüzeylere ve her türlü bina yüzeyler üzerine uygulanabilen, kolay sürülebilen, renkleri solmaz, iyi örtücülük sağlayan, nefes alma özelliği olacaktır.</w:t>
      </w:r>
    </w:p>
    <w:p>
      <w:pPr>
        <w:pStyle w:val="Normal"/>
        <w:spacing w:before="0" w:after="0"/>
        <w:ind w:left="360" w:hanging="0"/>
        <w:jc w:val="both"/>
        <w:rPr/>
      </w:pPr>
      <w:r>
        <w:rPr>
          <w:rFonts w:cs="Times New Roman" w:ascii="Times New Roman" w:hAnsi="Times New Roman"/>
          <w:sz w:val="24"/>
          <w:szCs w:val="24"/>
        </w:rPr>
        <w:t>3. Uygulandığı yüzeylere mükemmel yapışma sağlayacak, özel içeriğinin su itici ve buhar geçirgen özelliği, boyanın silinebilirliğini artıracak özellikte olacaktır.</w:t>
      </w:r>
    </w:p>
    <w:p>
      <w:pPr>
        <w:pStyle w:val="Normal"/>
        <w:spacing w:before="0" w:after="0"/>
        <w:ind w:left="360" w:hanging="0"/>
        <w:jc w:val="both"/>
        <w:rPr/>
      </w:pPr>
      <w:r>
        <w:rPr>
          <w:rFonts w:cs="Times New Roman" w:ascii="Times New Roman" w:hAnsi="Times New Roman"/>
          <w:sz w:val="24"/>
          <w:szCs w:val="24"/>
        </w:rPr>
        <w:t>4. Özellikle rutubetli ortamlarda kabarmayı ve dökülmeyi önleyecek, fırça veya saten rulo ile uygulamalara uygun olacaktır.</w:t>
      </w:r>
    </w:p>
    <w:p>
      <w:pPr>
        <w:pStyle w:val="Normal"/>
        <w:spacing w:before="0" w:after="0"/>
        <w:ind w:left="360" w:hanging="0"/>
        <w:jc w:val="both"/>
        <w:rPr/>
      </w:pPr>
      <w:r>
        <w:rPr>
          <w:rFonts w:cs="Times New Roman" w:ascii="Times New Roman" w:hAnsi="Times New Roman"/>
          <w:sz w:val="24"/>
          <w:szCs w:val="24"/>
        </w:rPr>
        <w:t>5.Su ile inceltilebilecek kendi özelliği sayesinde nefes alabilecek, kokusuz olup çevre ve insan sağlığına zarar vermeyecektir.</w:t>
      </w:r>
    </w:p>
    <w:p>
      <w:pPr>
        <w:pStyle w:val="Normal"/>
        <w:spacing w:before="0" w:after="0"/>
        <w:ind w:left="360" w:hanging="0"/>
        <w:jc w:val="both"/>
        <w:rPr/>
      </w:pPr>
      <w:r>
        <w:rPr>
          <w:rFonts w:cs="Times New Roman" w:ascii="Times New Roman" w:hAnsi="Times New Roman"/>
          <w:sz w:val="24"/>
          <w:szCs w:val="24"/>
        </w:rPr>
        <w:t>6. İdarece istenen ölçülerde ve renkte olacaktır. 1.7. Boyanın açılmamış ambalajı ve oda sıcaklığında saklama ömrü en az 1 yıl olacakt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sz w:val="24"/>
          <w:szCs w:val="24"/>
        </w:rPr>
        <w:t>2.Silikonlu Dış Cephe Boyası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1. Dış cephe boyası silikon esaslı olacakt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2. Orijinal ambalajlarda olup ağzı açılmamış, patlak ve delik olmayacaktır.</w:t>
      </w:r>
    </w:p>
    <w:p>
      <w:pPr>
        <w:pStyle w:val="Normal"/>
        <w:spacing w:before="0" w:after="0"/>
        <w:ind w:left="360" w:hanging="0"/>
        <w:jc w:val="both"/>
        <w:rPr/>
      </w:pPr>
      <w:r>
        <w:rPr>
          <w:rFonts w:cs="Times New Roman" w:ascii="Times New Roman" w:hAnsi="Times New Roman"/>
          <w:sz w:val="24"/>
          <w:szCs w:val="24"/>
        </w:rPr>
        <w:t>3. . 20 C° (santigrat derecede) %50 bağıl nemde kurumasını 1-3 saat arasında gerçekleştirecekti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4. %10-15 arasında su ile inceltilecek özellikte olacakt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6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60" w:after="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360" w:after="240"/>
        <w:jc w:val="both"/>
        <w:rPr/>
      </w:pPr>
      <w:r>
        <w:rPr>
          <w:rFonts w:cs="Times New Roman" w:ascii="Times New Roman" w:hAnsi="Times New Roman"/>
          <w:b/>
          <w:sz w:val="24"/>
          <w:szCs w:val="24"/>
          <w:u w:val="single"/>
        </w:rPr>
        <w:t>Teknik Şartname 9:</w:t>
      </w:r>
      <w:r>
        <w:rPr>
          <w:rFonts w:cs="Times New Roman" w:ascii="Times New Roman" w:hAnsi="Times New Roman"/>
          <w:b/>
          <w:sz w:val="24"/>
          <w:szCs w:val="24"/>
        </w:rPr>
        <w:t xml:space="preserve">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SIVA ALÇIS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Fiziksel görünüm Beyaz To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Elek Analiz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45 Mikron Üzeri % 3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160 Mikron üzeri %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u / Alçı Oranı % 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Donma Süresi 120 – 130 da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Yayılma Çapı 155 – 160 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pH 13 –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Yüzey Sertliği 40 shore 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Basınç Mukavemeti &gt; 2 N/ mm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Kırılma Mukavemeti &gt; 1 N/ mm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Yangına dayanım A1</w:t>
      </w:r>
    </w:p>
    <w:p>
      <w:pPr>
        <w:pStyle w:val="Normal"/>
        <w:spacing w:lineRule="auto" w:line="240" w:before="360" w:after="240"/>
        <w:jc w:val="both"/>
        <w:rPr/>
      </w:pPr>
      <w:r>
        <w:rPr>
          <w:rFonts w:cs="Times New Roman" w:ascii="Times New Roman" w:hAnsi="Times New Roman"/>
          <w:b/>
          <w:sz w:val="24"/>
          <w:szCs w:val="24"/>
          <w:u w:val="single"/>
        </w:rPr>
        <w:t>Teknik Şartname 10:</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FAYANS YAPIŞTIRICI:</w:t>
      </w:r>
      <w:r>
        <w:rPr>
          <w:rFonts w:cs="Times New Roman" w:ascii="Times New Roman" w:hAnsi="Times New Roman"/>
          <w:sz w:val="24"/>
          <w:szCs w:val="24"/>
        </w:rPr>
        <w:t xml:space="preserve"> Çimento esaslı,standart performanslı,kayma özelliği azaltılmış karo Yapıştırıcı ( TS EN 12004-1-CIT ) olmalı.( 43.200 kg ) </w:t>
      </w:r>
    </w:p>
    <w:p>
      <w:pPr>
        <w:pStyle w:val="Normal"/>
        <w:spacing w:lineRule="auto" w:line="240" w:before="360" w:after="240"/>
        <w:jc w:val="both"/>
        <w:rPr/>
      </w:pPr>
      <w:r>
        <w:rPr>
          <w:rFonts w:cs="Times New Roman" w:ascii="Times New Roman" w:hAnsi="Times New Roman"/>
          <w:b/>
          <w:sz w:val="24"/>
          <w:szCs w:val="24"/>
          <w:u w:val="single"/>
        </w:rPr>
        <w:t>Teknik Şartname 11:</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DARBELİ MATKAP İÇİN TEKNİK ŞARTNAM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ğişken Hız Ayarına sahip olmalı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riş gücü 600W olmalı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şta 0-2800 dev/dak özelliğine sahip olmalıdı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blosuz ağırlığı 1.6 kg olmalı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umuşak vidalamada 10.8 N.m torka sahip olmalıdı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minal torku 1.8 N.m olmalıdır.</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kap mili ½”-20 Unf olmalı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şta 0-44800 bpm darbe sayısına sahip olmalı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tonda delme çapı 13 mm, Ahşapta delme çapı 25 mm, çelikte delme çapı 10 m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 duvarda delme çapı ise 15 mm olmalıd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yıl garantili olmalı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240"/>
        <w:jc w:val="both"/>
        <w:rPr/>
      </w:pPr>
      <w:r>
        <w:rPr>
          <w:rFonts w:cs="Times New Roman" w:ascii="Times New Roman" w:hAnsi="Times New Roman"/>
          <w:b/>
          <w:sz w:val="24"/>
          <w:szCs w:val="24"/>
          <w:u w:val="single"/>
        </w:rPr>
        <w:t>Teknik Şartname 12:</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Elektrik Ark Kaynak Makinesi Teknik Şartname</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Tek fazlı AC şebeke gerilimi ile çalışabilmelidi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Kaynak akım ayar sahası 200 Amper’e kadar ayarlanabilmelidir (örtülü elektrod kaynağı).</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Ayarlanan kaynak akımını gösteren dijital göstergesi olmalıd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4 mm ‘ye kadar çapa sahip rutil ve bazik elektrodlarla kaynak yapılabilmelidi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İnvertör tipi çanta kaynak makinesi olmalıd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Maximum 8 kg ağırlığında olmalıd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Koruma sınıfı minimum IP23 olmalıd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Standart aksesuarlar (enerji, şase kabloları vb.) cihazla birlikte bedelsiz verilmelidi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Elektrod pensesi ve şase pensesi kabloları en az 2’şer metre uzunluğunda olmalıd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En az 2 yıl garantili olmalıd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360" w:after="240"/>
        <w:jc w:val="both"/>
        <w:rPr/>
      </w:pPr>
      <w:r>
        <w:rPr>
          <w:rFonts w:cs="Times New Roman" w:ascii="Times New Roman" w:hAnsi="Times New Roman"/>
          <w:b/>
          <w:sz w:val="24"/>
          <w:szCs w:val="24"/>
          <w:u w:val="single"/>
        </w:rPr>
        <w:t>Teknik Şartname 13:</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AKÜLÜ VİDALAMA(şarjlı matkap)  İÇİN TEKNİK ŞARTNAME</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ü Voltajı 12 V, Akü Tipi Li-ion ve Akünün kapasitesi ise 1.5 Ah olmalıdır.</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şta Devir Sayısı 1650 dev/dk olmalıd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elme Modu olmalıd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Maksimum Tork 20 Nm ve Tork Ayarı ise 15+1 kademe olmalıd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Çift yöne dönebilme özelliği olmalıd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Değişken hız ayarı olmalıd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Taşıma Çantası olmalıdır.</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umuşak Kavrama özelliği olmalıd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ğırlık 1 kg olmalıd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Kullanım Tipi, vidalama amaçlı ve kablosuz olmalıd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ed Aydınlatması olmalıdır.</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Hücre Koruması olmalıdır.</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vitesli şanzımanı olmalıdır.</w:t>
      </w:r>
    </w:p>
    <w:p>
      <w:pPr>
        <w:pStyle w:val="Normal"/>
        <w:spacing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ktronik Hız Kontrolü olmalıdır</w:t>
      </w:r>
    </w:p>
    <w:p>
      <w:pPr>
        <w:pStyle w:val="Normal"/>
        <w:spacing w:lineRule="auto" w:line="240" w:before="360" w:after="240"/>
        <w:jc w:val="both"/>
        <w:rPr/>
      </w:pPr>
      <w:r>
        <w:rPr>
          <w:rFonts w:cs="Times New Roman" w:ascii="Times New Roman" w:hAnsi="Times New Roman"/>
          <w:b/>
          <w:sz w:val="24"/>
          <w:szCs w:val="24"/>
          <w:u w:val="single"/>
        </w:rPr>
        <w:t>Teknik Şartname 14:</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Elektro Pnömatik Kırıcı (Hilti) Teknik Özellikler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minal Güç değeri En düşük 1500 W</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arbe Enerjisi En düşük 15 J</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zami Ağırlık (Net) 15 k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minal Devir Sayısında Darbe Sayısı 900 – 1.700 dev/dak</w:t>
      </w:r>
    </w:p>
    <w:p>
      <w:pPr>
        <w:pStyle w:val="Normal"/>
        <w:spacing w:lineRule="auto" w:line="240" w:before="360" w:after="240"/>
        <w:jc w:val="both"/>
        <w:rPr/>
      </w:pPr>
      <w:r>
        <w:rPr>
          <w:rFonts w:cs="Times New Roman" w:ascii="Times New Roman" w:hAnsi="Times New Roman"/>
          <w:b/>
          <w:sz w:val="24"/>
          <w:szCs w:val="24"/>
          <w:u w:val="single"/>
        </w:rPr>
        <w:t>Teknik Şartname 15:</w:t>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rPr>
        <w:t>DERZ DOLGUSU</w:t>
      </w:r>
      <w:r>
        <w:rPr>
          <w:rFonts w:cs="Times New Roman" w:ascii="Times New Roman" w:hAnsi="Times New Roman"/>
          <w:sz w:val="24"/>
          <w:szCs w:val="24"/>
        </w:rPr>
        <w:t>: Çimento eseslı,standart performanslı,derz dolgusu ( TS EN 13888-CG1 ) olmalı.( 1.400 kg )</w:t>
      </w:r>
    </w:p>
    <w:p>
      <w:pPr>
        <w:pStyle w:val="Normal"/>
        <w:spacing w:lineRule="auto" w:line="240" w:before="360" w:after="240"/>
        <w:jc w:val="both"/>
        <w:rPr>
          <w:rFonts w:ascii="Times New Roman" w:hAnsi="Times New Roman" w:cs="Times New Roman"/>
          <w:b/>
          <w:b/>
          <w:sz w:val="24"/>
          <w:szCs w:val="24"/>
        </w:rPr>
      </w:pPr>
      <w:r>
        <w:rPr>
          <w:rFonts w:cs="Times New Roman" w:ascii="Times New Roman" w:hAnsi="Times New Roman"/>
          <w:b/>
          <w:sz w:val="24"/>
          <w:szCs w:val="24"/>
          <w:u w:val="single"/>
        </w:rPr>
        <w:t>Teknik Şartname 15:</w:t>
      </w:r>
      <w:r>
        <w:rPr>
          <w:rFonts w:cs="Times New Roman" w:ascii="Times New Roman" w:hAnsi="Times New Roman"/>
          <w:b/>
          <w:sz w:val="24"/>
          <w:szCs w:val="24"/>
        </w:rPr>
        <w:t xml:space="preserve"> </w:t>
      </w:r>
    </w:p>
    <w:p>
      <w:pPr>
        <w:pStyle w:val="Normal"/>
        <w:spacing w:lineRule="auto" w:line="240" w:before="360" w:after="240"/>
        <w:jc w:val="both"/>
        <w:rPr>
          <w:rFonts w:ascii="Times New Roman" w:hAnsi="Times New Roman" w:cs="Times New Roman"/>
          <w:b/>
          <w:b/>
          <w:sz w:val="24"/>
          <w:szCs w:val="24"/>
        </w:rPr>
      </w:pPr>
      <w:r>
        <w:rPr>
          <w:rFonts w:cs="Times New Roman" w:ascii="Times New Roman" w:hAnsi="Times New Roman"/>
          <w:b/>
          <w:sz w:val="24"/>
          <w:szCs w:val="24"/>
        </w:rPr>
        <w:t>KAPI KİLİDİ</w:t>
      </w:r>
    </w:p>
    <w:p>
      <w:pPr>
        <w:pStyle w:val="Normal"/>
        <w:spacing w:lineRule="auto" w:line="240" w:before="0" w:after="0"/>
        <w:jc w:val="both"/>
        <w:rPr/>
      </w:pPr>
      <w:r>
        <w:rPr>
          <w:rFonts w:cs="Times New Roman" w:ascii="Times New Roman" w:hAnsi="Times New Roman"/>
          <w:sz w:val="24"/>
          <w:szCs w:val="24"/>
        </w:rPr>
        <w:t>Silindir Bar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zunluk :</w:t>
        <w:tab/>
        <w:t>90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lınlık :</w:t>
        <w:tab/>
        <w:t>17-10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ükseklik :</w:t>
        <w:tab/>
        <w:t>32 m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övde :</w:t>
        <w:tab/>
        <w:t>MS 58 Parlatılmış Pirinç</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ahtar :</w:t>
        <w:tab/>
        <w:t>Pirinç Multi Kanallı 5 Ade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u w:val="single"/>
        </w:rPr>
        <w:t>Teknik Şartname 16:</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SPİRAL KESME (TAŞLAMA) MAKİNESİ TEKNİK</w:t>
      </w:r>
    </w:p>
    <w:p>
      <w:pPr>
        <w:pStyle w:val="Normal"/>
        <w:rPr>
          <w:rFonts w:ascii="Times New Roman" w:hAnsi="Times New Roman" w:cs="Times New Roman"/>
          <w:b/>
          <w:b/>
          <w:sz w:val="24"/>
          <w:szCs w:val="24"/>
        </w:rPr>
      </w:pPr>
      <w:r>
        <w:rPr>
          <w:rFonts w:cs="Times New Roman" w:ascii="Times New Roman" w:hAnsi="Times New Roman"/>
          <w:b/>
          <w:sz w:val="24"/>
          <w:szCs w:val="24"/>
        </w:rPr>
        <w:t>ŞARTNAM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kinenin Disk Çapı 180 mm olacakt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kine gücü 2200 Watt olacakt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şlama mili dişi M14 olacakt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kine rölanti devir sayısı en az 8500 Dev/dk olacakt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na tutamağı boru biçimli olacakt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kine en fazla 5.5 kg ağırlığında olacakt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kine 1 adet olacaktır. (tercihen Bosch GWS 2200-180 H Profesyonel)</w:t>
      </w:r>
    </w:p>
    <w:p>
      <w:pPr>
        <w:pStyle w:val="Normal"/>
        <w:spacing w:lineRule="auto" w:line="240" w:before="360" w:after="240"/>
        <w:jc w:val="both"/>
        <w:rPr>
          <w:rFonts w:ascii="Times New Roman" w:hAnsi="Times New Roman" w:cs="Times New Roman"/>
          <w:b/>
          <w:b/>
          <w:sz w:val="24"/>
          <w:szCs w:val="24"/>
        </w:rPr>
      </w:pPr>
      <w:r>
        <w:rPr>
          <w:rFonts w:cs="Times New Roman" w:ascii="Times New Roman" w:hAnsi="Times New Roman"/>
          <w:b/>
          <w:sz w:val="24"/>
          <w:szCs w:val="24"/>
          <w:u w:val="single"/>
        </w:rPr>
        <w:t>Teknik Şartname 17:</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ALVANİZLİ KAFES TEL</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lvanizli kafes tel 150 cm yükseklikte 50x50 mm göz aralıklı 3 mm et kalınlıktaki ve 600 mt uzunlukta olmalıdır.</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Teknik Şartname 218:</w:t>
      </w:r>
      <w:r>
        <w:rPr>
          <w:rFonts w:cs="Times New Roman" w:ascii="Times New Roman" w:hAnsi="Times New Roman"/>
          <w:b/>
          <w:sz w:val="24"/>
          <w:szCs w:val="24"/>
        </w:rPr>
        <w:t xml:space="preserve"> </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 xml:space="preserve">AHŞAP KAPI (198 cm*207 cm) </w:t>
      </w:r>
    </w:p>
    <w:p>
      <w:pPr>
        <w:pStyle w:val="Normal"/>
        <w:rPr>
          <w:rFonts w:ascii="Times New Roman" w:hAnsi="Times New Roman" w:cs="Times New Roman"/>
          <w:sz w:val="24"/>
          <w:szCs w:val="24"/>
        </w:rPr>
      </w:pPr>
      <w:r>
        <w:rPr>
          <w:rFonts w:cs="Times New Roman" w:ascii="Times New Roman" w:hAnsi="Times New Roman"/>
          <w:sz w:val="24"/>
          <w:szCs w:val="24"/>
        </w:rPr>
        <w:t>Kan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Kapı konstrüksiyonunda iç seren masif malzem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pı çatkısı %12 rutubet oranında kurutulmuş (hava kurusu hal) iğne yaprakl ağaçlard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çakıl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daklardan arındırıldıktan sonra finger joint sistemi ile birleştirilerek, malzemenin dönm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k edilerek sağlamlık direnci artırılmışt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ren kesiti 30*42 mm 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renlerimizin iç kısımlarına 6*3 mm ebatlarında hava boşluğu kanalları açılmakta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lit yuvası açılacak yerlerde çift taraflı kilit takviye sereni konulacakt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İç çatkı malzemesinin içine reçine esaslı TSEK belgeli 1,1 kg/cm2 dayanıklığına sahip kraf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âğıdı (dolgu peteği) kullanılmakta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Kanadın her iki yüzüne 6 mm kalınlıkta MDF üzeri 0.50mm CPL preslenir. Kilit yeri 45m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val kilide göre açılmaktadır. Menteşe yuvaları ve kilit karşılığı ise özel talep halin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çılmakta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Camlı kapıların imalatında yukarıdaki genel prensipler göz önünde tutulacaktır. Ayrıca kan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tasında açılacak cam boşluklarının olduğu yerlere karkas oluşum safhasında masif se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ulmakta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Kanadın üç kenarına yüzey desenine uyumlu 0,8mm PVC kenar bandı ile kaplan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Kasa tipi konstrüksiyon kasa olup kasa kalınlığı toplam 36mm‘den oluşmaktadır. (18 m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DF + 18 mm MD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Kasalar ayarlı pervaz kullanımına uygun pervaz montaj kanalları, fitil yeri kanalı ve lambas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çılmış olarak üretilmekte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Kasa yüzeyleri özel desenlenmiş 0.20 mm CPL ile kaplanmakta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Kasa başlıkları birleşimleri 45 derece gönyelenerek montaj için vida yerleri açılmakta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Ses ve ısı izolasyonu amacıyla kasa lambası içine fitil yuvası açıl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ervaz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Pervaz (L) detayda 0,8 mm kalınlıkta ve 80 mm genişlikte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Pervazlar MDF‘den üretilmekte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Pervaz yüzeyleri özel desenlenmiş 0.20 CPL kaplanmaktadır.</w:t>
      </w:r>
    </w:p>
    <w:p>
      <w:pPr>
        <w:pStyle w:val="Normal"/>
        <w:spacing w:lineRule="auto" w:line="240" w:before="360" w:after="0"/>
        <w:rPr/>
      </w:pPr>
      <w:r>
        <w:rPr>
          <w:rFonts w:cs="Times New Roman" w:ascii="Times New Roman" w:hAnsi="Times New Roman"/>
          <w:b/>
          <w:sz w:val="24"/>
          <w:szCs w:val="24"/>
          <w:u w:val="single"/>
        </w:rPr>
        <w:t xml:space="preserve">Teknik Şartname 18: </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t>AHŞAP KAPI (100 cm*212 cm)</w:t>
      </w:r>
    </w:p>
    <w:p>
      <w:pPr>
        <w:pStyle w:val="Normal"/>
        <w:spacing w:lineRule="auto" w:line="240" w:before="0" w:after="0"/>
        <w:jc w:val="both"/>
        <w:rPr>
          <w:rFonts w:ascii="Arial" w:hAnsi="Arial" w:eastAsia="Times New Roman" w:cs="Arial"/>
          <w:lang w:eastAsia="tr-TR"/>
        </w:rPr>
      </w:pPr>
      <w:r>
        <w:rPr>
          <w:rFonts w:eastAsia="Times New Roman" w:cs="Arial" w:ascii="Arial" w:hAnsi="Arial"/>
          <w:lang w:eastAsia="tr-TR"/>
        </w:rPr>
      </w:r>
    </w:p>
    <w:p>
      <w:pPr>
        <w:pStyle w:val="Normal"/>
        <w:rPr>
          <w:rFonts w:ascii="Times New Roman" w:hAnsi="Times New Roman" w:cs="Times New Roman"/>
          <w:sz w:val="24"/>
          <w:szCs w:val="24"/>
        </w:rPr>
      </w:pPr>
      <w:r>
        <w:rPr>
          <w:rFonts w:cs="Times New Roman" w:ascii="Times New Roman" w:hAnsi="Times New Roman"/>
          <w:sz w:val="24"/>
          <w:szCs w:val="24"/>
        </w:rPr>
        <w:t>Kan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Kapı konstrüksiyonunda iç seren masif malzemesi:</w:t>
      </w:r>
    </w:p>
    <w:p>
      <w:pPr>
        <w:pStyle w:val="Normal"/>
        <w:spacing w:before="0" w:after="0"/>
        <w:rPr/>
      </w:pPr>
      <w:r>
        <w:rPr>
          <w:rFonts w:cs="Times New Roman" w:ascii="Times New Roman" w:hAnsi="Times New Roman"/>
          <w:sz w:val="24"/>
          <w:szCs w:val="24"/>
        </w:rPr>
        <w:t>*Kapı çatkısı %12 rutubet oranında kurutulmuş (hava kurusu hal) iğne yapraklı ağaçlard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çakıl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daklardan arındırıldıktan sonra finger joint sistemi ile birleştirilerek, malzemenin dönm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k edilerek sağlamlık direnci artırılmışt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ren kesiti 30*42 mm 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renlerimizin iç kısımlarına 6*3 mm ebatlarında hava boşluğu kanalları açılmakta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lit yuvası açılacak yerlerde çift taraflı kilit takviye sereni konulacakt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İç çatkı malzemesinin içine reçine esaslı TSEK belgeli 1,1 kg/cm2 dayanıklığına sahip kraf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âğıdı (dolgu peteği) kullanılmakta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Kanadın her iki yüzüne 6 mm kalınlıkta MDF üzeri 0.50mm CPL preslenir. Kilit yeri 45m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val kilide göre açılmaktadır. Menteşe yuvaları ve kilit karşılığı ise özel talep halin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çılmakta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Camlı kapıların imalatında yukarıdaki genel prensipler göz önünde tutulacaktır. Ayrıca kan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tasında açılacak cam boşluklarının olduğu yerlere karkas oluşum safhasında masif se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ulmakta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Kanadın üç kenarına yüzey desenine uyumlu 0,8mm PVC kenar bandı ile kaplanacakt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Kasa tipi konstrüksiyon kasa olup kasa kalınlığı toplam 36mm‘den oluşmaktadır. (18 m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DF + 18 mm MD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Kasalar ayarlı pervaz kullanımına uygun pervaz montaj kanalları, fitil yeri kanalı ve lambas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çılmış olarak üretilmekte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Kasa yüzeyleri özel desenlenmiş 0.20 mm CPL ile kaplanmakta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Kasa başlıkları birleşimleri 45 derece gönyelenerek montaj için vida yerleri açılmakta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Ses ve ısı izolasyonu amacıyla kasa lambası içine fitil yuvası açıl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vaz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Pervaz (L) detayda 0,8 mm kalınlıkta ve 80 mm genişlikte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Pervazlar MDF‘den üretilmekte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Pervaz yüzeyleri özel desenlenmiş 0.20 CPL kaplanmaktadır.</w:t>
      </w:r>
    </w:p>
    <w:p>
      <w:pPr>
        <w:pStyle w:val="Normal"/>
        <w:spacing w:lineRule="auto" w:line="240" w:before="360" w:after="240"/>
        <w:jc w:val="both"/>
        <w:rPr>
          <w:rFonts w:ascii="Times New Roman" w:hAnsi="Times New Roman" w:cs="Times New Roman"/>
          <w:b/>
          <w:b/>
          <w:sz w:val="24"/>
          <w:szCs w:val="24"/>
        </w:rPr>
      </w:pPr>
      <w:r>
        <w:rPr>
          <w:rFonts w:cs="Times New Roman" w:ascii="Times New Roman" w:hAnsi="Times New Roman"/>
          <w:b/>
          <w:sz w:val="24"/>
          <w:szCs w:val="24"/>
          <w:u w:val="single"/>
        </w:rPr>
        <w:t>Teknik Şartname 19:</w:t>
      </w:r>
      <w:r>
        <w:rPr>
          <w:rFonts w:cs="Times New Roman" w:ascii="Times New Roman" w:hAnsi="Times New Roman"/>
          <w:b/>
          <w:sz w:val="24"/>
          <w:szCs w:val="24"/>
        </w:rPr>
        <w:t xml:space="preserve"> </w:t>
      </w:r>
    </w:p>
    <w:p>
      <w:pPr>
        <w:pStyle w:val="Normal"/>
        <w:spacing w:lineRule="auto" w:line="240" w:before="0" w:after="0"/>
        <w:rPr>
          <w:rFonts w:ascii="Arial" w:hAnsi="Arial" w:eastAsia="Times New Roman" w:cs="Arial"/>
          <w:lang w:eastAsia="tr-TR"/>
        </w:rPr>
      </w:pPr>
      <w:r>
        <w:rPr>
          <w:rFonts w:eastAsia="Times New Roman" w:cs="Arial" w:ascii="Arial" w:hAnsi="Arial"/>
          <w:lang w:eastAsia="tr-TR"/>
        </w:rPr>
        <w:t>AHŞAP KAPI (105 cm*212 cm)</w:t>
      </w:r>
    </w:p>
    <w:p>
      <w:pPr>
        <w:pStyle w:val="Normal"/>
        <w:rPr>
          <w:rFonts w:ascii="Times New Roman" w:hAnsi="Times New Roman" w:cs="Times New Roman"/>
          <w:sz w:val="24"/>
          <w:szCs w:val="24"/>
        </w:rPr>
      </w:pPr>
      <w:r>
        <w:rPr>
          <w:rFonts w:cs="Times New Roman" w:ascii="Times New Roman" w:hAnsi="Times New Roman"/>
          <w:sz w:val="24"/>
          <w:szCs w:val="24"/>
        </w:rPr>
        <w:t>Kan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Kapı konstrüksiyonunda iç seren masif malzem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apı çatkısı %12 rutubet oranında kurutulmuş (hava kurusu hal) iğne yaprakl ağaçlard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çakıl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daklardan arındırıldıktan sonra finger joint sistemi ile birleştirilerek, malzemenin dönmes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yok edilerek sağlamlık direnci artırılmışt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ren kesiti 30*42 mm 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renlerimizin iç kısımlarına 6*3 mm ebatlarında hava boşluğu kanalları açılmakta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lit yuvası açılacak yerlerde çift taraflı kilit takviye sereni konulacakt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İç çatkı malzemesinin içine reçine esaslı TSEK belgeli 1,1 kg/cm2 dayanıklığına sahip kraf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âğıdı (dolgu peteği) kullanılmakta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Kanadın her iki yüzüne 6 mm kalınlıkta MDF üzeri 0.50mm CPL preslenir. Kilit yeri 45m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val kilide göre açılmaktadır. Menteşe yuvaları ve kilit karşılığı ise özel talep halin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çılmakta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Camlı kapıların imalatında yukarıdaki genel prensipler göz önünde tutulacaktır. Ayrıca kan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rtasında açılacak cam boşluklarının olduğu yerlere karkas oluşum safhasında masif ser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onulmakta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Kanadın üç kenarına yüzey desenine uyumlu 0,8mm PVC kenar bandı ile kaplanacakt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as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Kasa tipi konstrüksiyon kasa olup kasa kalınlığı toplam 36mm‘den oluşmaktadır. (18 m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DF + 18 mm MD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Kasalar ayarlı pervaz kullanımına uygun pervaz montaj kanalları, fitil yeri kanalı ve lambası</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çılmış olarak üretilmekte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Kasa yüzeyleri özel desenlenmiş 0.20 mm CPL ile kaplanmakta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Kasa başlıkları birleşimleri 45 derece gönyelenerek montaj için vida yerleri açılmakta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Ses ve ısı izolasyonu amacıyla kasa lambası içine fitil yuvası açıl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vazl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Pervaz (L) detayda 0,8 mm kalınlıkta ve 80 mm genişlikte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Pervazlar MDF‘den üretilmektedi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Pervaz yüzeyleri özel desenlenmiş 0.20 CPL kaplanmaktadı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134" w:right="1134" w:gutter="0" w:header="567"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VarsaylanParagrafYazTipi">
    <w:name w:val="Varsayılan Paragraf Yazı Tipi"/>
    <w:qFormat/>
    <w:rPr/>
  </w:style>
  <w:style w:type="character" w:styleId="StbilgiChar">
    <w:name w:val="Üstbilgi Char"/>
    <w:qFormat/>
    <w:rPr>
      <w:rFonts w:ascii="Calibri" w:hAnsi="Calibri" w:eastAsia="Calibri" w:cs="Times New Roman"/>
    </w:rPr>
  </w:style>
  <w:style w:type="character" w:styleId="AltbilgiChar">
    <w:name w:val="Altbilgi Char"/>
    <w:qFormat/>
    <w:rPr>
      <w:rFonts w:ascii="Calibri" w:hAnsi="Calibri" w:eastAsia="Calibri" w:cs="Times New Roman"/>
    </w:rPr>
  </w:style>
  <w:style w:type="character" w:styleId="DipnotMetniChar">
    <w:name w:val="Dipnot Metni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DipnotMetniChar1">
    <w:name w:val="Dipnot Metni Char1"/>
    <w:qFormat/>
    <w:rPr>
      <w:rFonts w:ascii="Arial" w:hAnsi="Arial" w:cs="Arial"/>
      <w:sz w:val="22"/>
      <w:szCs w:val="22"/>
      <w:lang w:val="en-GB"/>
    </w:rPr>
  </w:style>
  <w:style w:type="character" w:styleId="AklamaBavurusu">
    <w:name w:val="Açıklama Başvurusu"/>
    <w:qFormat/>
    <w:rPr>
      <w:sz w:val="16"/>
      <w:szCs w:val="16"/>
    </w:rPr>
  </w:style>
  <w:style w:type="character" w:styleId="AklamaMetniChar">
    <w:name w:val="Açıklama Metni Char"/>
    <w:qFormat/>
    <w:rPr/>
  </w:style>
  <w:style w:type="character" w:styleId="AklamaKonusuChar">
    <w:name w:val="Açıklama Konusu Char"/>
    <w:qFormat/>
    <w:rPr>
      <w:b/>
      <w:bCs/>
    </w:rPr>
  </w:style>
  <w:style w:type="character" w:styleId="BalonMetniChar">
    <w:name w:val="Balon Metni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lang w:val="en-US"/>
    </w:rPr>
  </w:style>
  <w:style w:type="paragraph" w:styleId="BalonMetni">
    <w:name w:val="Balon Metni"/>
    <w:basedOn w:val="Normal"/>
    <w:qFormat/>
    <w:pPr>
      <w:spacing w:lineRule="auto" w:line="240" w:before="0" w:after="0"/>
    </w:pPr>
    <w:rPr>
      <w:rFonts w:ascii="Segoe UI" w:hAnsi="Segoe UI" w:cs="Segoe UI"/>
      <w:sz w:val="18"/>
      <w:szCs w:val="18"/>
      <w:lang w:val="en-US"/>
    </w:rPr>
  </w:style>
  <w:style w:type="paragraph" w:styleId="ListeParagraf">
    <w:name w:val="Liste Paragraf"/>
    <w:basedOn w:val="Normal"/>
    <w:qFormat/>
    <w:pPr>
      <w:spacing w:lineRule="auto" w:line="240" w:before="0" w:after="0"/>
      <w:ind w:left="720" w:hanging="0"/>
    </w:pPr>
    <w:rPr>
      <w:rFonts w:eastAsia="Calibri"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20:00Z</dcterms:created>
  <dc:creator>baydin</dc:creator>
  <dc:description/>
  <cp:keywords/>
  <dc:language>en-US</dc:language>
  <cp:lastModifiedBy>Kadın İşleri</cp:lastModifiedBy>
  <cp:lastPrinted>2024-03-12T10:17:00Z</cp:lastPrinted>
  <dcterms:modified xsi:type="dcterms:W3CDTF">2024-03-12T13:04:00Z</dcterms:modified>
  <cp:revision>5</cp:revision>
  <dc:subject/>
  <dc:title/>
</cp:coreProperties>
</file>